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封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投标领域“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规范我市交通行业招标投标领域工作，加强招投标活动的行业监督管理，我局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投标领域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行“双随机一公开”模式进行审查，进一步优化营商环境，确保各个环节公开公平公正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局公路科、机关纪委、财务科联合成立随机抽查小组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投标交通工程建设项目进行随机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梳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市交通行业公开招标的工程建设项目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随机抽查工作小组抽取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对其整体的招投标环节进行了全面审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情况如下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名称为登封市东白坪桥灾后重建工程，该项目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发布了招标公告，招标控制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37991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登封市公共资源交易中心进行了开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公示中标候选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公示了中标结果，中标人为登封市嘉禾路桥工程有限公司，中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09927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名称郑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巩登界至井湾段修复养护工程，该项目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发布了招标公告，招标控制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94373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登封市公共资源交易中心进行了开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公示中标候选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公示了中标结果，中标人为登封市公路工程有限责任公司，中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79619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双随机一公开”工作小组查阅资料审查，该项目严格按照公开招标流程进行，程序公开透明，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下丶微笑1403848208</cp:lastModifiedBy>
  <cp:lastPrinted>2022-02-15T09:00:00Z</cp:lastPrinted>
  <dcterms:modified xsi:type="dcterms:W3CDTF">2023-07-23T03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A8A28BCD46378CBD68802BF3FC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