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封市公共资源交易中心评标区出入人员登记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项目编号：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eastAsia="zh-CN"/>
        </w:rPr>
        <w:t xml:space="preserve"> 项目名称：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eastAsia="zh-CN"/>
        </w:rPr>
        <w:t xml:space="preserve">  第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>评标室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 w:eastAsia="方正小标宋简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96"/>
        <w:gridCol w:w="1674"/>
        <w:gridCol w:w="1741"/>
        <w:gridCol w:w="1805"/>
        <w:gridCol w:w="1963"/>
        <w:gridCol w:w="2142"/>
        <w:gridCol w:w="1551"/>
        <w:gridCol w:w="2545"/>
      </w:tblGrid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标人代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人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督人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入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开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存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630" w:hanging="8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事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验专家身份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送餐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评标专家需打电话；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标结束，整理资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当面解释有关招投标事项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4:00Z</dcterms:created>
  <dc:creator>Administrator</dc:creator>
  <dc:description/>
  <dc:language>en-US</dc:language>
  <cp:lastModifiedBy>NTKO</cp:lastModifiedBy>
  <cp:lastPrinted>2025-04-08T09:24:00Z</cp:lastPrinted>
  <dcterms:modified xsi:type="dcterms:W3CDTF">2025-04-08T01:28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BFCB446B4FD19E32651850BEC8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2MTkwNjFiNGFkMWUzZDliMDMzMTIyZGMyNjJmNjYifQ==</vt:lpwstr>
  </property>
  <property fmtid="{D5CDD505-2E9C-101B-9397-08002B2CF9AE}" pid="5" name="commondata">
    <vt:lpwstr>commondata</vt:lpwstr>
  </property>
</Properties>
</file>